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11482" w:hanging="0"/>
        <w:rPr>
          <w:color w:val="191919"/>
          <w:sz w:val="28"/>
          <w:szCs w:val="28"/>
          <w:lang w:val="en-US"/>
        </w:rPr>
      </w:pPr>
      <w:r>
        <w:rPr>
          <w:color w:val="191919"/>
          <w:sz w:val="28"/>
          <w:szCs w:val="28"/>
          <w:lang w:val="uk-UA"/>
        </w:rPr>
        <w:t xml:space="preserve">                      </w:t>
      </w:r>
      <w:r>
        <w:rPr>
          <w:color w:val="191919"/>
          <w:sz w:val="28"/>
          <w:szCs w:val="28"/>
          <w:lang w:val="uk-UA"/>
        </w:rPr>
        <w:t xml:space="preserve">Додаток </w:t>
      </w:r>
      <w:r>
        <w:rPr>
          <w:color w:val="191919"/>
          <w:sz w:val="28"/>
          <w:szCs w:val="28"/>
          <w:lang w:val="en-US"/>
        </w:rPr>
        <w:t xml:space="preserve"> 4</w:t>
      </w:r>
    </w:p>
    <w:p>
      <w:pPr>
        <w:pStyle w:val="Normal"/>
        <w:tabs>
          <w:tab w:val="clear" w:pos="708"/>
          <w:tab w:val="left" w:pos="9214" w:leader="none"/>
        </w:tabs>
        <w:rPr>
          <w:color w:val="191919"/>
          <w:sz w:val="28"/>
          <w:szCs w:val="28"/>
          <w:lang w:val="uk-UA" w:eastAsia="ru-RU"/>
        </w:rPr>
      </w:pPr>
      <w:r>
        <w:rPr>
          <w:color w:val="191919"/>
          <w:sz w:val="28"/>
          <w:szCs w:val="28"/>
          <w:lang w:val="uk-UA" w:eastAsia="ru-RU"/>
        </w:rPr>
      </w:r>
    </w:p>
    <w:p>
      <w:pPr>
        <w:pStyle w:val="Normal"/>
        <w:rPr>
          <w:color w:val="191919"/>
          <w:sz w:val="28"/>
          <w:szCs w:val="28"/>
          <w:lang w:val="uk-UA" w:eastAsia="ru-RU"/>
        </w:rPr>
      </w:pPr>
      <w:r>
        <w:rPr>
          <w:color w:val="191919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ТА ПРОЖИВ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(ОБЛАСНОГО) ЕТАПУ ВСЕУКРАЇНСЬКИХ УЧНІВСЬКИХ ОЛІМПІАД ІЗ НАВЧАЛЬН</w:t>
      </w:r>
      <w:r>
        <w:rPr>
          <w:sz w:val="28"/>
          <w:szCs w:val="28"/>
        </w:rPr>
        <w:t xml:space="preserve">ИХ ПРЕДМЕ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–2019 НАВЧАЛЬНОМУ РОЦІ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7"/>
        <w:gridCol w:w="2032"/>
        <w:gridCol w:w="6237"/>
        <w:gridCol w:w="411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а дисциплі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а ЗОШ І–ІІІ ступенів  № 51 Миколаївської міської ради, 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усний, 3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Французька та іспанська мов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ївська спеціалізована І–ІІІ ступенів школи № 22 з поглибленим вивченням англійської мови з 1 класу Миколаївської міської ради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класичний ліцей Миколаївської міської ради, провулок Парусни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мені В. О. Сухомлинського, вул. Нікольська, 24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ївська спеціалізована І–ІІІ ступенів школа № 22 з поглибленим вивченням англійської мови з 1 класу Миколаївської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українська гімназія імені М. Аркаса Миколаївської міської ради, вул. Нікольська,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343535</wp:posOffset>
                      </wp:positionV>
                      <wp:extent cx="211010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5pt;height:25.8pt;mso-wrap-distance-left:9.05pt;mso-wrap-distance-right:9.05pt;mso-wrap-distance-top:0pt;mso-wrap-distance-bottom:0pt;margin-top:-27.0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додатка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–27.0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ївська ЗОШ І–ІІІ ступенів № 3 Миколаївської міської ради, вул. Чкалова, 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гімназія № 2 Миколаївської міської ради, вул. Адміральська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українська гімназія імені Миколи Аркаса Миколаївської міської ради, вул. Нікольська,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–03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ЗОШ І–ІІІ ступенів № 1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дова, 11-а, Миколаївська гімназія № 41 Миколаївської міської ради, вул. Театральна,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 і лі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ЗОШ І–ІІІ ступенів № 53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Потьомкінська, 15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класичний ліцей Миколаївської міської ради, провулок Парусни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ївська спеціалізована І–ІІІ ступенів школа № 22 із поглибленим вивченням англійської мови з 1 класу Миколаївської міської ради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українська гімназія імені М. Аркаса Миколаївської міської ради, вул. Нікольська,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-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ЗОШ І–ІІІ ступенів  № 51 Миколаївської міської ради, пров. Парусний, 3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–17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а ЗОШ І–ІІІ ступенів № 1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дова, 11-а, Миколаївська гімназія № 41 Миколаївської міської ради, вул. Театральна,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гімназія № 2 Миколаївської міської ради, вул. Адміральська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–24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ївська ЗОШ І–ІІІ ступенів № 4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нна, 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–ІІІ ступенів № 56 Миколаївської міської ради, вул. Космонавтів, 13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обласний центр туризму, краєзнавства та екскурсій учнівської молод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63</w:t>
            </w:r>
          </w:p>
        </w:tc>
      </w:tr>
    </w:tbl>
    <w:p>
      <w:pPr>
        <w:pStyle w:val="Normal"/>
        <w:rPr>
          <w:color w:val="191919"/>
          <w:sz w:val="28"/>
          <w:szCs w:val="28"/>
          <w:lang w:val="en-US" w:eastAsia="en-US"/>
        </w:rPr>
      </w:pPr>
      <w:r>
        <w:rPr>
          <w:color w:val="19191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165</wp:posOffset>
                </wp:positionH>
                <wp:positionV relativeFrom="paragraph">
                  <wp:posOffset>-396240</wp:posOffset>
                </wp:positionV>
                <wp:extent cx="22669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pt;mso-wrap-distance-left:9.05pt;mso-wrap-distance-right:9.05pt;mso-wrap-distance-top:0pt;mso-wrap-distance-bottom:0pt;margin-top:-31.2pt;mso-position-vertical-relative:text;margin-left:5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color w:val="191919"/>
          <w:sz w:val="28"/>
          <w:szCs w:val="28"/>
          <w:lang w:val="uk-UA"/>
        </w:rPr>
        <w:t xml:space="preserve">Директор МОІППО                                                                                                                      </w:t>
      </w:r>
      <w:r>
        <w:rPr>
          <w:color w:val="191919"/>
          <w:sz w:val="28"/>
          <w:szCs w:val="28"/>
          <w:lang w:val="en-US"/>
        </w:rPr>
        <w:t xml:space="preserve">                                      </w:t>
      </w:r>
      <w:r>
        <w:rPr>
          <w:color w:val="191919"/>
          <w:sz w:val="28"/>
          <w:szCs w:val="28"/>
          <w:lang w:val="uk-UA"/>
        </w:rPr>
        <w:t xml:space="preserve">   В. ШУЛЯР 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0:00Z</dcterms:created>
  <dc:creator>Пользователь Windows</dc:creator>
  <dc:description/>
  <cp:keywords/>
  <dc:language>en-US</dc:language>
  <cp:lastModifiedBy>Admin</cp:lastModifiedBy>
  <cp:lastPrinted>2017-11-17T10:28:00Z</cp:lastPrinted>
  <dcterms:modified xsi:type="dcterms:W3CDTF">2018-10-08T05:56:00Z</dcterms:modified>
  <cp:revision>465</cp:revision>
  <dc:subject/>
  <dc:title/>
</cp:coreProperties>
</file>